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Горьковский  сельский Совет депутатов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Шипун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6 сентября 2024 года                                                                             № 11/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Горь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полномочий  главы</w:t>
      </w:r>
    </w:p>
    <w:p>
      <w:pPr>
        <w:pStyle w:val="Normal"/>
        <w:rPr/>
      </w:pPr>
      <w:r>
        <w:rPr>
          <w:sz w:val="28"/>
          <w:szCs w:val="28"/>
        </w:rPr>
        <w:t>Горь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участковой избирательной комиссии избирательного участка №1872  от  09.09.2024 года №20/1   в соответствии со статьей  31 Устава муниципального образования сельское поселение Горьковский сельсовет Шипуновского района Алтайского края,  Горьк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выборы главы Горьковского  сельсовета  Шипуновского района Алтайского края состоявшимися и действительны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читать избранным главой Горьковского сельсовета Шипуновского района Алтайского края Куренько Марину Семеновну, получившую наибольшее число голосов избирателей, принявших участие в муниципальных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полномочия главы  Горьковского сельсовета Шипуновского района Алтайского края Куренько Марины Семеновны на срок, определенный Уставом муниципального образования  сельское поселение  Горьковский сельсовет Шипуновского района Алтай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ьков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Н.С.Губа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4:00Z</dcterms:created>
  <dc:creator>SamLab.ws</dc:creator>
  <dc:description/>
  <cp:keywords/>
  <dc:language>en-US</dc:language>
  <cp:lastModifiedBy>Admin</cp:lastModifiedBy>
  <cp:lastPrinted>2024-09-13T16:31:00Z</cp:lastPrinted>
  <dcterms:modified xsi:type="dcterms:W3CDTF">2024-09-13T09:33:00Z</dcterms:modified>
  <cp:revision>49</cp:revision>
  <dc:subject/>
  <dc:title/>
</cp:coreProperties>
</file>