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ЬКОВСКИЙ СЕЛЬСКИЙ СОВЕТ ДЕПУТАТОВ</w:t>
      </w:r>
    </w:p>
    <w:p>
      <w:pPr>
        <w:pStyle w:val="Style19"/>
        <w:jc w:val="center"/>
        <w:rPr/>
      </w:pPr>
      <w:r>
        <w:rPr>
          <w:sz w:val="28"/>
          <w:szCs w:val="28"/>
        </w:rPr>
        <w:t>ШИПУНОВСКОГО РАЙОНА АЛТАЙСКОГО КРА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4.12.2024</w:t>
        <w:tab/>
        <w:tab/>
        <w:tab/>
        <w:tab/>
        <w:tab/>
        <w:t xml:space="preserve">                                                        № 13/5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2"/>
          <w:szCs w:val="22"/>
        </w:rPr>
        <w:t>с.Горьковско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лицами,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ми муниципальные должности в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овском сельсовете Шипунов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Алтайского края, о возникновении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й заинтересованности при исполнении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, которая приводит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может привести к конфликту интересов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й редакции.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Алтайского края от 03.06.2010 № 46-ЗС «О противодействии коррупции в Алтайском крае», на основании протеста прокуратуры Шипуновского района Алтайского края от 24.09.2024 №02-42-2024,  руководствуясь Уставом муниципального образования сельское поселение Горьковский сельсовет Шипуновского района Алтайского края, Горьковский сельский Совет депутатов Шипуновского района Алтайского края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Style19"/>
        <w:jc w:val="both"/>
        <w:rPr/>
      </w:pPr>
      <w:r>
        <w:rPr>
          <w:sz w:val="28"/>
          <w:szCs w:val="28"/>
        </w:rPr>
        <w:t>1. Утвердить Порядок сообщения лицами, замещающими муниципальные должности в Горьковском сельсовете Шипунов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в новой редакции (приложение)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2. Признать утратившим силу решение Горьковского сельского Совета депутатов  №24/3 от 24.06.2021 «Об утверждении Порядка сообщения лицами, замещающими муниципальные должности в администрации Горьковского сельсовета Шипуно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.      </w:t>
      </w:r>
    </w:p>
    <w:p>
      <w:pPr>
        <w:pStyle w:val="Style19"/>
        <w:jc w:val="both"/>
        <w:rPr/>
      </w:pPr>
      <w:r>
        <w:rPr>
          <w:sz w:val="28"/>
          <w:szCs w:val="28"/>
        </w:rPr>
        <w:t>3. Опубликовать настоящее решение в установленном порядк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М.С.Куренько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Горьковского сель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вета депутатов от 24.12.2024№13/5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ообщения лицами, замещающими муниципальные должности в Горьковском сельсовете Шипуно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Горьковском сельсовете Шипунов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yle19"/>
        <w:jc w:val="both"/>
        <w:rPr/>
      </w:pPr>
      <w:r>
        <w:rPr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) глава Горьковского сельсовета Шипуновского района Алтайского кра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) секретарь администрации Горьковского сельсовета Шипуновского района Алтайского кра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) депутат Горьковского сельского Совета депутатов Шипуновского района Алтайского кра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yle19"/>
        <w:jc w:val="both"/>
        <w:rPr/>
      </w:pPr>
      <w:r>
        <w:rPr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в Совет депутатов Горьковского  сельсовета Шипуновского района Алтайского края</w:t>
      </w:r>
    </w:p>
    <w:p>
      <w:pPr>
        <w:pStyle w:val="Style19"/>
        <w:jc w:val="both"/>
        <w:rPr/>
      </w:pPr>
      <w:r>
        <w:rPr>
          <w:sz w:val="28"/>
          <w:szCs w:val="28"/>
        </w:rPr>
        <w:t>7. Регистрация уведомления осуществляется руководителем органа, в который оно направлено в день поступления  в журнале регистрации уведомлении о возникновении   личной заинтересованности при исполнении должностных обязанностей ,которая приводит или может привести к конфликту интересов (далее-«журнал»), который должен быть прошит , пронумерован и скреплен печатью. Журнал оформляется в соответствии с приложением 2 к настоящему Порядку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8. Постоянная действующая комиссия по бюджету, налогам и финансам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yle19"/>
        <w:jc w:val="both"/>
        <w:rPr/>
      </w:pPr>
      <w:r>
        <w:rPr>
          <w:sz w:val="28"/>
          <w:szCs w:val="28"/>
        </w:rPr>
        <w:t>9. В ходе предварительного рассмотрения Постоянная действующая комиссия по бюджету, налогам и финансам 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ведомление, мотивированное заключение и другие материалы, в течение 7 рабочих дней со дня поступления уведомления представляются в Совет депутатов Горьковского сельсовета Шипуновского района Алтайского кра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овет депутатов Горьковского сельсовета Шипуновского района Алтайского кра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1. Совет депутатов Горьковского сельсовета Шипуновского района Алтайского края рассматривает уведомление на ближайшей сессии в порядке, установленном Регламентом работы Горьковского сельского Совета Депутатов Шипуновского района Алтайского кра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12. По результатам рассмотрения уведомления Совет депутатов Горьковского сельсовета Шипуновского района Алтайского края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2) признать, что при исполнении лицом, направившим 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Style1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13. Постоянная действующая комиссия по бюджету, налогам и финансам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_________________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тайского края)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_________________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муниципального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тайского края)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Standard"/>
        <w:ind w:firstLine="3969"/>
        <w:rPr/>
      </w:pPr>
      <w:r>
        <w:rPr>
          <w:rFonts w:cs="Times New Roman" w:ascii="Times New Roman" w:hAnsi="Times New Roman"/>
        </w:rPr>
        <w:t xml:space="preserve">(наименование представительного органа муниципального         </w:t>
      </w:r>
    </w:p>
    <w:p>
      <w:pPr>
        <w:pStyle w:val="Standard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лтайского края)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_________________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тайского края)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_________________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муниципального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тайского края)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C56B653EB61C8A73225696Fc00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6:00Z</dcterms:created>
  <dc:creator>Пользователь</dc:creator>
  <dc:description/>
  <cp:keywords/>
  <dc:language>en-US</dc:language>
  <cp:lastModifiedBy>Admin</cp:lastModifiedBy>
  <cp:lastPrinted>2021-04-08T13:58:00Z</cp:lastPrinted>
  <dcterms:modified xsi:type="dcterms:W3CDTF">2024-12-23T04:30:00Z</dcterms:modified>
  <cp:revision>6</cp:revision>
  <dc:subject/>
  <dc:title>ПРОЕКТ</dc:title>
</cp:coreProperties>
</file>