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</w:rPr>
        <w:t>г.                              с.   Горьковское                                 №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Шипуновского района Алтай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ьковского сельсовета Шипун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ьковского сельсовета Шипун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 на официальном сайте администрации Горьковского сельсовета Шипуновского района Алтай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вского сельсовета                                    Е.В.Уко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ьковского сельсовета Шипуновского района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7.12.2023 г.  №  6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Горьковского сельсовета  Шипун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ьковского  сельсовета  Шипунов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ьковского сельсовета  Шипунов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51"/>
        <w:gridCol w:w="2531"/>
      </w:tblGrid>
      <w:tr>
        <w:trPr>
          <w:trHeight w:val="7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4:00Z</dcterms:created>
  <dc:creator>bokova</dc:creator>
  <dc:description/>
  <cp:keywords/>
  <dc:language>en-US</dc:language>
  <cp:lastModifiedBy>Admin</cp:lastModifiedBy>
  <cp:lastPrinted>2021-11-25T11:21:00Z</cp:lastPrinted>
  <dcterms:modified xsi:type="dcterms:W3CDTF">2024-05-29T09:40:00Z</dcterms:modified>
  <cp:revision>16</cp:revision>
  <dc:subject/>
  <dc:title/>
</cp:coreProperties>
</file>