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ЬКОВСКОГО СЕЛЬСОВЕТА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ИПУНОВСКОГО РАЙОНА АЛТАЙСКОГО КРА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0. 2023 года                                                                       № 5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оведения антикоррупционного мониторинга в муниципальном образовании Горьковский сельсовет </w:t>
      </w:r>
    </w:p>
    <w:p>
      <w:pPr>
        <w:pStyle w:val="ConsPlusNormal"/>
        <w:suppressAutoHyphens w:val="true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пуновского района Алтайского края </w:t>
      </w:r>
    </w:p>
    <w:p>
      <w:pPr>
        <w:pStyle w:val="ConsPlus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года № 273-ФЗ «О противодействии коррупции», Федеральным законом от 02.03.2007 года № 25-ФЗ «О муниципальной службе в Российской Федерации» администрация Горьковского сельского поселения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оведения антикоррупционного мониторинга в муниципальном образовании Горьковский сельсовет Шипуновского района Алтайского края (Приложение 1).</w:t>
      </w:r>
    </w:p>
    <w:p>
      <w:pPr>
        <w:pStyle w:val="Normal"/>
        <w:tabs>
          <w:tab w:val="clear" w:pos="708"/>
          <w:tab w:val="left" w:pos="1632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публикованию в соответствии с требованиями НПА.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exact" w:line="240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Уколова Е.В.</w:t>
      </w:r>
    </w:p>
    <w:p>
      <w:pPr>
        <w:pStyle w:val="Normal"/>
        <w:spacing w:lineRule="exact" w:line="240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"/>
        <w:suppressAutoHyphens w:val="true"/>
        <w:spacing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я антикоррупционного мониторинга в муниципальном образовании Горьковский сельсовет Шипун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щие положения </w:t>
      </w:r>
    </w:p>
    <w:p>
      <w:pPr>
        <w:pStyle w:val="Normal"/>
        <w:suppressAutoHyphens w:val="true"/>
        <w:ind w:left="92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проведения </w:t>
      </w:r>
      <w:r>
        <w:rPr>
          <w:rStyle w:val="StrongEmphasis"/>
          <w:rFonts w:cs="Times New Roman" w:ascii="Times New Roman" w:hAnsi="Times New Roman"/>
          <w:b w:val="false"/>
          <w:color w:val="141414"/>
          <w:sz w:val="28"/>
          <w:szCs w:val="28"/>
        </w:rPr>
        <w:t xml:space="preserve">антикоррупционного мониторинга в </w:t>
      </w:r>
      <w:r>
        <w:rPr>
          <w:rFonts w:cs="Times New Roman" w:ascii="Times New Roman" w:hAnsi="Times New Roman"/>
          <w:sz w:val="28"/>
          <w:szCs w:val="28"/>
        </w:rPr>
        <w:t>муниципальном образовании Горьковский сельсовет Шипуновского района Алтайского края (далее – Порядок) разработан в соответствии с Федеральным законом от 25.12.2008 года № 273-ФЗ «О противодействии коррупции», Федеральным законом от 02.03.2007 года № 25-ФЗ «О муниципальной службе в Российской Федерации» и определяет порядок осуществления антикоррупционного мониторинга на территории муниципального образования Горьковский сельсовет Шипуновского района Алтайского края (далее – МО Горьковский сельсовет)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Антикоррупционный мониторинг проводится путем сбора информации, анализа документов, проведения опросов, обработки и анализа полученных данных с целью оценки состояния коррупции, коррупциогенных факторов и результативности мер противодействия коррупции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Результаты антикоррупционного мониторинга являются основой для разработки проектов планов (программ) противодействия коррупции, используются в правотворческой и правоприменительной деятельности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Основные понятия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нтикоррупционный мониторинг - научно обоснованная комплексная плановая деятельность уполномоченных субъектов и участников по сбору, обобщению, анализу и оценке информации, касающейся эффективности антикоррупционного законодательства и предпринимаемых государством мер против коррупции, состояния правоприменительной практики в сфере противодействия коррупции, восприятия и оценки уровня коррупции институтами гражданского общества и гражданами, а также деятельность по проведению антикоррупционной экспертизы нормативных правовых актов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убъекты антикоррупционного мониторинга - органы местного самоуправления, их должностные лица и организации, осуществляющие в соответствии с законодательством государства полномочия по организации и проведению антикоррупционного мониторинга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астники антикоррупционного мониторинга - институты гражданского общества, в том числе научные и экспертные организации, объединения, средства массовой информации, юридические и физические лица, прошедшие аккредитацию на право проведения независимой антикоррупционной экспертизы, а также иные лица и организации, принимающие участие в соответствии с законодательством государства в проведении антикоррупционного мониторинга по своей инициативе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 и задачи мониторинга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Целями антикоррупционного мониторинга являются оценка эффективности функционирования правовой системы в сфере противодействия коррупции, систематизация и совершенствование действующего законодательства в сфере противодействия коррупции, а также обеспечение разработки и реализации антикоррупционных программ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 проведении антикоррупционного мониторинга решаются следующие задачи: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явление в нормативных правовых актах и проектах нормативных правовых актов коррупциогенных факторов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ка эффективности реализации нормативных правовых актов в сфере противодействия коррупции и их отдельных норм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е субъектов нормотворческой деятельности объективной информацией о тенденциях и потребностях в правовом регулировании общественных отношений в сфере противодействия коррупции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здание условий для повышения открытости деятельности органов местного самоуправления, в том числе повышение степени участия институтов гражданского общества в формировании и реализации решений государственных органов по противодействию коррупции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Формы и методы проведения мониторинга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ониторинг осуществляется путем: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я антикоррупционной экспертизы принятых нормативных правовых актов (проектов нормативных правовых актов) при проведении их правовой экспертизы и мониторинге их применения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учения результатов применения мер предупреждения, пресечения и ответственности за коррупционные правонарушения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учения статистических данных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зучения материалов средств массовой информации Алтайского края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анализа осуществления государственными органами, государственными (муниципальными) организациями и учреждениями мер по противодействию коррупции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зучения материалов социологических опросов (анкетирования) населения, государственных гражданских и муниципальных служащих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анализа причин и условий, способствовавших коррупции в деятельности лиц, признанных виновными в установленном законом порядке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Основные источники информации, используемые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 проведении мониторинга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сновными источниками информации, используемыми при проведении мониторинга, являются: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ициальные данные Прокуратуры, Следственного управления Следственного комитета Российской Федерации о преступлениях коррупционного характера в государственных органах, органах местного самоуправления, государственных (муниципальных) организациях и учреждениях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онно-аналитические материалы правоохранительных органов, характеризующие состояние и результаты противодействия коррупции в государственных органах, органах местного самоуправления, государственных (муниципальных) организациях и учреждениях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атериалы социологических опросов населения по вопросам взаимоотношений граждан с органами, осуществляющими регистрационные, разрешительные и контрольно-надзорные функции, выявления наиболее коррупционных сфер деятельности и оценки эффективности реализуемых антикоррупционных мер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зультаты мониторинга публикаций по антикоррупционной тематике в средствах массовой информации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атериалы независимых опросов общественного мнения, опубликованные в средствах массовой информации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формация государственных органов о результатах проведения антикоррупционной экспертизы нормативных правовых актов и их проектов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формация государственных органов о результатах: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ерок достоверности и полноты сведений, представляемых гражданами о себе при поступлении на гражданскую службу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ок достоверности и полноты сведений о доходах, имуществе и обязательствах имущественного характера, представляемых гражданами, претендующими на замещение должностей гражданской службы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рок достоверности и полноты сведений о доходах, имуществе и обязательствах имущественного характера, представляемых гражданскими служащими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уществления контроля за расходами государственных гражданских служащих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верок соблюдения гражданскими служащими установленных ограничений и запретов, а также требований о предотвращении или урегулировании конфликта интересов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оверок соблюдения гражданами, замещавшими должности гражданской службы, ограничений при заключении ими после ухода с гражданской службы трудового договора и (или) гражданско-правового договора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лужебных проверок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нформация государственных органов о мерах, принимаемых по предотвращению и урегулированию конфликта интересов на государственной гражданской службе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нформация об итогах работы по анализу сообщений граждан о коррупционных правонарушениях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Этапы проведения мониторинга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и проведении антикоррупционного мониторинга осуществляется сбор информации следующего характера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 состоянии работы п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ированию мероприя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нтикоррупционной направленности и организации их исполнения администрацией МО Горьковский сельсовет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 состоянии работы по проведению антикоррупционной экспертизы муниципальных нормативных правовых актов и проектов муниципальных нормативных правовых акто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рганов местного самоуправления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соблюдении квалификационных требований для замещения должностей муниципальной службы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 соблюдении ограничений и запретов, связанных с прохождением муниципальной службы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 соблюдении требований к служебному поведению муниципальных служащих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 соблюдении лицами, замещающими муниципальные должности, обязанностей по представлению сведений о доходах, расходах, об имуществе и обязательствах имущественного характера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 работе комиссии по соблюдению требований к служебному поведению муниципальных служащих и урегулированию конфликтов интересов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 проведении профессиональной подготовки, переподготовки, повышения квалификации лиц, замещающих муниципальные должности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 совершенствовании работы кадровых служб и повышении ответственности должностных лиц за непринятие мер по устранению причин коррупции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 результатах реализации отдельных государственных полномочий, которыми наделены органы местного самоуправления сельского поселения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б обеспечении доступа граждан к информации о деятельности органов местного самоуправления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б обеспечении добросовестности, открытости, добросовестной конкуренции и объективности при осуществлении закупок товаров, работ, услуг для обеспечения муниципальных нужд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 реализации мероприятий, направленных на совершенствование порядка использования муниципального имущества, а также порядка передачи прав на использование такого имущества и его отчужд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об оценке эффективности, результативности, правомерности (законности) и целевого характера использования бюджетных средств органами местного самоуправления МО Горьковский сельсовет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о реализации мероприятий, направленных на использование современных механизмов предоставления муниципальных услуг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о результатах опроса общественного мнения в отношении качества предоставления населению муниципальных услуг администрацией сельского поселения и наличия (отсутствия) в процедуре оказания муниципальных услуг коррупциогенных факторов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о практике рассмотрения администрацией сельского поселения обращений граждан и юридических лиц, в том числе содержащих сведения о коррупциогенных правонарушен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) о формах и результатах участи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щественных объединений</w:t>
        </w:r>
      </w:hyperlink>
      <w:r>
        <w:rPr>
          <w:rFonts w:cs="Times New Roman" w:ascii="Times New Roman" w:hAnsi="Times New Roman"/>
          <w:sz w:val="28"/>
          <w:szCs w:val="28"/>
        </w:rPr>
        <w:t>, граждан в противодействии корруп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о признаках коррупционных правонарушений, выявленных в администрации МО Горьковский сельсовет, а также о фактах привлечения к ответственности лиц, замещающих должности муниципальной службы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об организации и результатах проведения антикоррупционной пропаганд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Антикоррупционный мониторинг проводится комиссией по противодействию корруп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Антикоррупционный мониторинг проводится по мере необходимости, но не реже одного раза в год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Информация, полученная по вопросам, указанным в пункте 6.1. настоящего Порядка, анализируется, обобщается и оформляется секретарем комиссии по противодействию коррупции в виде заключения по форме, согласно приложению к настоящему поряд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Заключение рассматривается на комиссии по противодействию коррупции не позднее двух рабочих дней со дня подготовки заклю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После рассмотрения на комиссии по противодействию коррупции заключение представляется главе администрации МО Горьковский сельсовет для его утвер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Заключение о результатах проведения антикоррупционного мониторинга мероприятий по противодействию коррупции в администрации МО Горьковский  сельсовет, утвержденное главой администрации Горьковского сельсовета, доводится до сведения граждан посредством размещения на официальном сайте МО Горьковский сельсовет в информационно-телекоммуникационной сети «Интернет»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 Результаты мониторинга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Результаты мониторинга используются для: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работки предложений по повышению эффективности деятельности органа местного самоуправления в сфере противодействия коррупции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нижения уровня коррупционных правонарушений в органах местного само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ределения на основе полученных данных основных направлений деятельности по противодействию коррупции в МО Горьковский сельсовет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дготовки отчетов и информации главе администрации МО Горьковский сельсовет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ценки результатов антикоррупционной деятельности администрации МО Горьковский сельсовет в сфере муниципальной службы и соблюдения законодательства о муниципальной службе.</w:t>
      </w:r>
    </w:p>
    <w:p>
      <w:pPr>
        <w:pStyle w:val="Normal"/>
        <w:suppressAutoHyphens w:val="true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567"/>
        <w:jc w:val="right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567"/>
        <w:jc w:val="right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567"/>
        <w:jc w:val="right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567"/>
        <w:jc w:val="right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567"/>
        <w:jc w:val="right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Приложение</w:t>
      </w:r>
    </w:p>
    <w:p>
      <w:pPr>
        <w:pStyle w:val="Normal"/>
        <w:suppressAutoHyphens w:val="true"/>
        <w:ind w:firstLine="567"/>
        <w:jc w:val="right"/>
        <w:rPr>
          <w:rStyle w:val="StrongEmphasis"/>
          <w:rFonts w:ascii="Times New Roman" w:hAnsi="Times New Roman" w:cs="Times New Roman"/>
          <w:color w:val="141414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 xml:space="preserve">проведения </w:t>
      </w:r>
      <w:r>
        <w:rPr>
          <w:rStyle w:val="StrongEmphasis"/>
          <w:rFonts w:cs="Times New Roman" w:ascii="Times New Roman" w:hAnsi="Times New Roman"/>
          <w:b w:val="false"/>
          <w:color w:val="141414"/>
          <w:sz w:val="28"/>
          <w:szCs w:val="28"/>
        </w:rPr>
        <w:t>антикоррупционного мониторинга</w:t>
      </w:r>
      <w:r>
        <w:rPr>
          <w:rStyle w:val="StrongEmphasis"/>
          <w:rFonts w:cs="Times New Roman" w:ascii="Times New Roman" w:hAnsi="Times New Roman"/>
          <w:color w:val="141414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141414"/>
          <w:sz w:val="28"/>
          <w:szCs w:val="28"/>
        </w:rPr>
        <w:t>в</w:t>
      </w:r>
    </w:p>
    <w:p>
      <w:pPr>
        <w:pStyle w:val="Normal"/>
        <w:suppressAutoHyphens w:val="true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 образовании Горьковский  сельсовет</w:t>
      </w:r>
    </w:p>
    <w:p>
      <w:pPr>
        <w:pStyle w:val="Normal"/>
        <w:suppressAutoHyphens w:val="true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пуновского района Алтайского края, </w:t>
      </w:r>
    </w:p>
    <w:p>
      <w:pPr>
        <w:pStyle w:val="Normal"/>
        <w:suppressAutoHyphens w:val="true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му постановлением</w:t>
      </w:r>
    </w:p>
    <w:p>
      <w:pPr>
        <w:pStyle w:val="Normal"/>
        <w:suppressAutoHyphens w:val="true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  Горьковский сельсовет</w:t>
      </w:r>
    </w:p>
    <w:p>
      <w:pPr>
        <w:pStyle w:val="Normal"/>
        <w:suppressAutoHyphens w:val="true"/>
        <w:ind w:firstLine="567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>от  05.10.2023 г. № 50</w:t>
      </w:r>
    </w:p>
    <w:p>
      <w:pPr>
        <w:pStyle w:val="Normal"/>
        <w:suppressAutoHyphens w:val="true"/>
        <w:ind w:firstLine="567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Горьковский сельсове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/___________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проведения антикоррупционного мониторинга за ______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О Горьковский  сельсовет</w:t>
      </w:r>
    </w:p>
    <w:tbl>
      <w:tblPr>
        <w:tblW w:w="95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621"/>
        <w:gridCol w:w="327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стоянии работы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ланированию мероприяти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тикоррупционной направленности и организации их исполнения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стоянии работы по проведению антикоррупционной экспертизы муниципальных нормативных правовых актов и проектов муниципальных нормативных правовых актов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органов местного самоуправлен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а антикоррупционная экспертиза ____ проектов НПА и НПА (по Администрации)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а антикоррупционная экспертиза ____ проектов НПА и  НПА (по Совету депутатов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блюдении квалификационных требований для замещения должностей муниципальной службы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блюдении ограничений и запретов, связанных с прохождением муниципальной службы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блюдении требований к служебному поведению муниципальных служащих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блюдении лицами, замещающими муниципальные должности, обязанностей 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комиссии по соблюдению требований к служебному поведению муниципальных служащих и урегулированию конфликтов интересов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профессиональной подготовки, переподготовки, повышения квалификации лиц, замещающих муниципальные должност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вершенствовании работы кадровых служб и повышении ответственности должностных лиц за непринятие мер  по устранению причин коррупци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зультатах реализации отдельных государственных полномочий, которыми наделены органы местного самоуправления сельского поселе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еспечении доступа граждан к информации о деятельности органов местного самоуправле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еспечении добросовестности, открытости, добросовестной конкуренции и объективности при осуществлении закупок товаров, работ, услуг для обеспечения муниципальных нужд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ализации мероприятий, направленных на совершенствование порядка использования муниципального имущества, а также порядка передачи прав на использование такого имущества и его отчужде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ценке эффективности, результативности, правомерности (законности) и целевого характера использования бюджетных средств органами местного самоуправления сельского поселе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ализации мероприятий, направленных на использование современных механизмов предоставления муниципальных услуг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зультатах опроса общественного мнения в отношении качества предоставления населению муниципальных услуг администрацией сельского поселения и наличия (отсутствия) в процедуре оказания муниципальных услуг коррупциогенных факторов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актике рассмотрения администрацией сельского поселения обращений граждан и юридических лиц, в том числе содержащих сведения о коррупциогенных правонарушениях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формах и результатах участия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общественных объединени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граждан в противодействии коррупци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ках коррупционных правонарушений, выявленных в администрации сельского поселения, а также о фактах привлечения к ответственности лиц, замещающих должности муниципальной службы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и результатах проведения антикоррупционной пропаганды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____________  /_____________________/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vostrikova/AppData/Local/Microsoft/Windows/Temporary%20Internet%20Files/books/Downloads/&#208;&#186;&#208;&#190;&#208;" TargetMode="External"/><Relationship Id="rId3" Type="http://schemas.openxmlformats.org/officeDocument/2006/relationships/hyperlink" Target="../../vostrikova/AppData/Local/Microsoft/Windows/Temporary%20Internet%20Files/books/Downloads/&#208;&#186;&#208;&#190;&#208;" TargetMode="External"/><Relationship Id="rId4" Type="http://schemas.openxmlformats.org/officeDocument/2006/relationships/hyperlink" Target="../../vostrikova/AppData/Local/Microsoft/Windows/Temporary%20Internet%20Files/books/Downloads/&#208;&#186;&#208;&#190;&#208;" TargetMode="External"/><Relationship Id="rId5" Type="http://schemas.openxmlformats.org/officeDocument/2006/relationships/hyperlink" Target="http://pandia.ru/text/category/plani_meropriyatij/" TargetMode="External"/><Relationship Id="rId6" Type="http://schemas.openxmlformats.org/officeDocument/2006/relationships/hyperlink" Target="http://pandia.ru/text/category/organi_mestnogo_samoupravleniya/" TargetMode="External"/><Relationship Id="rId7" Type="http://schemas.openxmlformats.org/officeDocument/2006/relationships/hyperlink" Target="http://pandia.ru/text/category/obshestvenno_gosudarstvennie_obtzedineniy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3:20:00Z</dcterms:created>
  <dc:creator>Пользователь</dc:creator>
  <dc:description/>
  <cp:keywords/>
  <dc:language>en-US</dc:language>
  <cp:lastModifiedBy>Admin</cp:lastModifiedBy>
  <dcterms:modified xsi:type="dcterms:W3CDTF">2023-10-03T03:43:00Z</dcterms:modified>
  <cp:revision>2</cp:revision>
  <dc:subject/>
  <dc:title>ПРОЕКТ</dc:title>
</cp:coreProperties>
</file>